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ublic Hearing Minutes for April 2, 200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ton Planning Bo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lton Planning Board attended a Selectmen’s meeting held on Monday, April 2, 2007 at the Council on Aging Building commencing at 7:30 p.m.  Present were members Whiteside, Lynch, Duffy and Innes.  The Planning Board listened to a presentation on a revised plan for changes to the Central Avenue business district.  Thereafter, a variety of opinions on the revised plan and the original plan were expressed by residents and business owners.  Following the presentation the members were polled. Three members expressed a preference for the original plan and Mr. Whiteside expressed a preference for the revised plan.  Mr. Duffy announced the results of the poll to the selectmen.  Following the Selectmen’s vote to approve the revised plan the Planning Board 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48:00Z</dcterms:created>
  <dc:creator> </dc:creator>
  <dc:description/>
  <dc:language>en-US</dc:language>
  <cp:lastModifiedBy> </cp:lastModifiedBy>
  <cp:lastPrinted>2007-08-10T15:27:00Z</cp:lastPrinted>
  <dcterms:modified xsi:type="dcterms:W3CDTF">2007-08-13T18:48:00Z</dcterms:modified>
  <cp:revision>2</cp:revision>
  <dc:subject/>
  <dc:title>The      meeting of the Planning Board was held on Monday, April 2, 2007 at the Council on Aging Building during a concurrent meeting of the Selectmen commencing at 7:30 p</dc:title>
</cp:coreProperties>
</file>